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01235</wp:posOffset>
                </wp:positionH>
                <wp:positionV relativeFrom="page">
                  <wp:posOffset>2210435</wp:posOffset>
                </wp:positionV>
                <wp:extent cx="2498090" cy="199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5.7pt;mso-wrap-distance-left:9.05pt;mso-wrap-distance-right:9.05pt;mso-wrap-distance-top:0pt;mso-wrap-distance-bottom:0pt;margin-top:174.05pt;mso-position-vertical-relative:page;margin-left:3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3695</wp:posOffset>
                </wp:positionH>
                <wp:positionV relativeFrom="page">
                  <wp:posOffset>2210435</wp:posOffset>
                </wp:positionV>
                <wp:extent cx="1356995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5.7pt;mso-wrap-distance-left:9.05pt;mso-wrap-distance-right:9.05pt;mso-wrap-distance-top:0pt;mso-wrap-distance-bottom:0pt;margin-top:174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862580" cy="1844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30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45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30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, следующие изменения:</w:t>
      </w:r>
    </w:p>
    <w:p>
      <w:pPr>
        <w:pStyle w:val="Style23"/>
        <w:spacing w:lineRule="exact" w:line="360"/>
        <w:ind w:left="1069" w:right="425" w:hanging="360"/>
        <w:jc w:val="both"/>
        <w:rPr>
          <w:szCs w:val="28"/>
        </w:rPr>
      </w:pPr>
      <w:r>
        <w:rPr>
          <w:szCs w:val="28"/>
        </w:rPr>
        <w:t>1.1.  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74"/>
        <w:gridCol w:w="5103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 285 163,4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74"/>
        <w:gridCol w:w="5103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 2</w:t>
            </w:r>
            <w:r>
              <w:rPr>
                <w:sz w:val="28"/>
                <w:szCs w:val="28"/>
                <w:lang w:val="en-US"/>
              </w:rPr>
              <w:t>87 152</w:t>
            </w:r>
            <w:r>
              <w:rPr>
                <w:sz w:val="28"/>
                <w:szCs w:val="28"/>
              </w:rPr>
              <w:t>,2 тыс. руб.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1 «Создание условий для       совершенствования муниципального управления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97 003,5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6 831,8 тыс. руб.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3.  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701,2 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861,7 т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4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5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вступает в силу со дня его официального опубликования и распространяется на правоотношения, возникшие с 26 января 2023 г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       официальном        сайте Пермского муниципального округа в информационно</w:t>
        <w:noBreakHyphen/>
        <w:t>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6"/>
          <w:szCs w:val="26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8030</wp:posOffset>
                </wp:positionH>
                <wp:positionV relativeFrom="page">
                  <wp:posOffset>870585</wp:posOffset>
                </wp:positionV>
                <wp:extent cx="104013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8.5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04910</wp:posOffset>
                </wp:positionH>
                <wp:positionV relativeFrom="page">
                  <wp:posOffset>1200785</wp:posOffset>
                </wp:positionV>
                <wp:extent cx="116014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94.55pt;mso-position-vertical-relative:page;margin-left:6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2.03.2023 № СЭД-2023-299-01-01-05.С-163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6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817,3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val="en-US"/>
              </w:rPr>
              <w:t>185515</w:t>
            </w:r>
            <w:r>
              <w:rPr/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7609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417872,0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7,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83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460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69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43,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00,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58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615,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77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30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80109,6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470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4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7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020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8756,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8712,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5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8586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0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2087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7066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6866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6849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6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8901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7063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3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656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03,8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3,8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08,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02,4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5,6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8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055,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756,0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712,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5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586,4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0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087,2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7066,4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6866,7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6849,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901,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7063,2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6560,0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12,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32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375,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6,0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2,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6,4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7,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6,4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6,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9,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1,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3,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0,0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82,7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3,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8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3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4,8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5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,2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6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7,9</w:t>
            </w:r>
          </w:p>
        </w:tc>
      </w:tr>
      <w:tr>
        <w:trPr>
          <w:trHeight w:val="12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,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5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,5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4,7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,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3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9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2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861,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4,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65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22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47,4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3,2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5,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3,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1,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5,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5,8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67,0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9,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4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5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7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47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3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5,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3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1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5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5,8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67,0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9,6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5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7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47,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3,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55,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3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1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65,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5,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67,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49,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64,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3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2.03.2023 № СЭД-2023-299-01-01-05.С-1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02195</wp:posOffset>
                </wp:positionH>
                <wp:positionV relativeFrom="page">
                  <wp:posOffset>1224280</wp:posOffset>
                </wp:positionV>
                <wp:extent cx="104013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6.4pt;mso-position-vertical-relative:page;margin-left:5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64905</wp:posOffset>
                </wp:positionH>
                <wp:positionV relativeFrom="page">
                  <wp:posOffset>1224280</wp:posOffset>
                </wp:positionV>
                <wp:extent cx="116014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96.4pt;mso-position-vertical-relative:page;margin-left:6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4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3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87152,2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817,3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4,9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9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6831,8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8470,6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,2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1,8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8,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,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,9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6,9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861,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861,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29">
    <w:name w:val="Обычный (Интернет)"/>
    <w:basedOn w:val="Normal"/>
    <w:qFormat/>
    <w:pPr/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8:00Z</dcterms:created>
  <dc:creator>EMarkin</dc:creator>
  <dc:description/>
  <dc:language>en-US</dc:language>
  <cp:lastModifiedBy>adm15-01</cp:lastModifiedBy>
  <cp:lastPrinted>2023-03-07T12:03:00Z</cp:lastPrinted>
  <dcterms:modified xsi:type="dcterms:W3CDTF">2023-03-2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